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куйская средняя общеобразовательная школа №2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 математике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Эрудит» (4 класс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рок реализации: 2016-2017 уч. год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юш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гт. Кокуй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ружка рассчитана на 1 год (4 классы). Занятия 1 раз в неделю. Продолжительность каждого занятия не должна превышать 30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, задачи и принципы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ий образ мыш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с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мотив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 точки зрения возможности усвоения основного содержания программы – возможно усвоение за 29 зан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  кружке должны помочь учащим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ИЙ ПЛАН</w:t>
      </w:r>
    </w:p>
    <w:p>
      <w:pPr>
        <w:pStyle w:val="Head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РУЖКА «Эрудит»           4 класс (29 недель)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73"/>
        <w:gridCol w:w="1383"/>
        <w:gridCol w:w="1681"/>
      </w:tblGrid>
      <w:tr>
        <w:trPr>
          <w:trHeight w:val="7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- во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инаторны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0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инаторны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и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и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ы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ые зада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разрядный сост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разрядный сост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.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д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д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вышенной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ые занятия к школьной олимпиа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</w:t>
            </w:r>
          </w:p>
        </w:tc>
      </w:tr>
      <w:tr>
        <w:trPr>
          <w:trHeight w:val="6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ые занятия к школьной олимпиа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.</w:t>
            </w:r>
          </w:p>
        </w:tc>
      </w:tr>
      <w:tr>
        <w:trPr>
          <w:trHeight w:val="6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ые занятия к школьной олимпиа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2.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вышенной труд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2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вышенной труд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2</w:t>
            </w:r>
          </w:p>
        </w:tc>
      </w:tr>
      <w:tr>
        <w:trPr>
          <w:trHeight w:val="6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районных олимпиады предыдущи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2</w:t>
            </w:r>
          </w:p>
        </w:tc>
      </w:tr>
      <w:tr>
        <w:trPr>
          <w:trHeight w:val="6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районных олимпиады предыдущих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поиски закономер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, связанные с нахождением велич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3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, связанные с нахождением велич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международной игры «Кенгур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4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международной игры «Кенгур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международной игры «Кенгур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4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международной игры «Кенгур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. Площадь сложной фиг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 треугольника по трем сторон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5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ческий КВ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5</w:t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ческий КВ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фонова И. Учимся думать. Занимательные логические задачи, тесты и упражнения для детей 10 – 11 лет. С. – Пб,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якова О. И. Занятия математического кружка. 4 классы. – Волгоград: Учитель, 2008.</w:t>
      </w:r>
    </w:p>
    <w:p>
      <w:pPr>
        <w:pStyle w:val="Normal"/>
        <w:numPr>
          <w:ilvl w:val="0"/>
          <w:numId w:val="3"/>
        </w:numPr>
        <w:rPr/>
      </w:pPr>
      <w:r>
        <w:rPr/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ин И. Г. Занимательные материалы. М.: «Вако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3"/>
        </w:numPr>
        <w:rPr/>
      </w:pPr>
      <w:r>
        <w:rPr/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боты с задачами повышенной трудности в начальной школе. М.: «Панорама», 2006</w:t>
      </w:r>
    </w:p>
    <w:p>
      <w:pPr>
        <w:pStyle w:val="Normal"/>
        <w:rPr/>
      </w:pPr>
      <w:r>
        <w:rPr/>
        <w:t xml:space="preserve">            </w:t>
      </w:r>
      <w:r>
        <w:rPr/>
        <w:t>«Начальная школа» Ежемесячный научно-методический журнал</w:t>
      </w:r>
    </w:p>
    <w:sectPr>
      <w:type w:val="nextPage"/>
      <w:pgSz w:w="11906" w:h="16838"/>
      <w:pgMar w:left="900" w:right="850" w:gutter="0" w:header="0" w:top="899" w:footer="0" w:bottom="899"/>
      <w:pgBorders w:display="allPages" w:offsetFrom="text">
        <w:top w:val="single" w:sz="4" w:space="20" w:color="000000"/>
        <w:left w:val="single" w:sz="4" w:space="21" w:color="000000"/>
        <w:bottom w:val="single" w:sz="4" w:space="2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5:00Z</dcterms:created>
  <dc:creator>Lesha</dc:creator>
  <dc:description/>
  <cp:keywords/>
  <dc:language>en-US</dc:language>
  <cp:lastModifiedBy>Физическая культура</cp:lastModifiedBy>
  <cp:lastPrinted>2016-11-29T10:50:00Z</cp:lastPrinted>
  <dcterms:modified xsi:type="dcterms:W3CDTF">2016-11-29T01:51:00Z</dcterms:modified>
  <cp:revision>4</cp:revision>
  <dc:subject/>
  <dc:title>Муниципальное общеобразовательное учреждение</dc:title>
</cp:coreProperties>
</file>